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50.2pt;width:35.1pt;height:4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45078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0.2018</w:t>
        <w:tab/>
        <w:tab/>
        <w:tab/>
        <w:tab/>
        <w:t xml:space="preserve">    </w:t>
        <w:tab/>
        <w:t>Нетішин</w:t>
        <w:tab/>
        <w:tab/>
        <w:tab/>
        <w:t xml:space="preserve">  </w:t>
        <w:tab/>
        <w:t xml:space="preserve">        № 46/3115</w:t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тішин на 2017-2019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№ 47/1018 «Про порядок розроблення та виконання міських цільових програм» та з метою розгляду звернення КП НМР «Комфорт», Нетішинська міська рада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VІІ скликання від 28 жовтня 2016 року № 19/947 «Про Програму благоустрою міста Нетішин на 2017-2019 роки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та етапи виконання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до Програми «Напрямки діяльності, завдання та заходи комплексної цільової Програми благоустрою міста Нетішин на 2017-2019 роки» викласти у новій редак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відповідно д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шост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19.10.2018 № 46/3115)</w:t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4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0"/>
        <w:gridCol w:w="1690"/>
        <w:gridCol w:w="1560"/>
        <w:gridCol w:w="221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95308,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5677,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0696,17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18"/>
          <w:szCs w:val="1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000000"/>
          <w:sz w:val="28"/>
          <w:szCs w:val="28"/>
          <w:lang w:val="uk-UA"/>
        </w:rPr>
        <w:t>295308,43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точнені обсяги видатків на реалізацію заходів Програми визначаються щорічно при затвердженні бюджету міста на відповідний фінансовий рік.</w:t>
      </w:r>
    </w:p>
    <w:p>
      <w:pPr>
        <w:pStyle w:val="Normal"/>
        <w:ind w:firstLine="520"/>
        <w:rPr/>
      </w:pPr>
      <w:r>
        <w:rPr>
          <w:color w:val="000000"/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у редакції рішення шостої сесії Нетішинської міської ради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10.2018 № 46/3115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widowControl/>
        <w:jc w:val="center"/>
        <w:rPr/>
      </w:pPr>
      <w:r>
        <w:rPr/>
        <w:t>Ресурсне забезпечення та етапи виконання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09"/>
        <w:gridCol w:w="1850"/>
        <w:gridCol w:w="1544"/>
        <w:gridCol w:w="2127"/>
      </w:tblGrid>
      <w:tr>
        <w:trPr>
          <w:trHeight w:val="10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коштів, які про-понується залучити на виконання програми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Усього витрат на виконання Прог-рами, </w:t>
            </w: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тис.грн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5677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0696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95308,43</w:t>
            </w:r>
          </w:p>
        </w:tc>
      </w:tr>
    </w:tbl>
    <w:p>
      <w:pPr>
        <w:pStyle w:val="Normal1"/>
        <w:spacing w:lineRule="auto" w:line="240" w:before="0" w:after="0"/>
        <w:ind w:firstLine="6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ий обсяг фінансування Програми на 2017-2019 роки із бюджету міста становить 295308,43 тис.грн, а з інших джерел фінансування - не передбачено.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8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Normal"/>
        <w:ind w:left="98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98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98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98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9880" w:firstLine="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у редакції рішення шостої сесії Нетішинської міської ради </w:t>
      </w:r>
    </w:p>
    <w:p>
      <w:pPr>
        <w:pStyle w:val="Normal"/>
        <w:ind w:left="917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917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10.2018 № 46/3115)</w:t>
      </w:r>
    </w:p>
    <w:p>
      <w:pPr>
        <w:pStyle w:val="Normal"/>
        <w:ind w:left="917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Напрямки діяльності, завдання та заходи комплексної цільової Програми благоустрою міста Нетішин </w:t>
      </w:r>
    </w:p>
    <w:p>
      <w:pPr>
        <w:pStyle w:val="Normal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на 2017-2019 роки</w:t>
      </w:r>
    </w:p>
    <w:p>
      <w:pPr>
        <w:pStyle w:val="Normal"/>
        <w:rPr>
          <w:color w:val="000000"/>
          <w:spacing w:val="-6"/>
          <w:sz w:val="16"/>
          <w:szCs w:val="16"/>
          <w:lang w:val="uk-UA"/>
        </w:rPr>
      </w:pPr>
      <w:r>
        <w:rPr>
          <w:color w:val="000000"/>
          <w:spacing w:val="-6"/>
          <w:sz w:val="16"/>
          <w:szCs w:val="16"/>
          <w:lang w:val="uk-UA"/>
        </w:rPr>
      </w:r>
    </w:p>
    <w:tbl>
      <w:tblPr>
        <w:tblW w:w="153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15"/>
        <w:gridCol w:w="3097"/>
        <w:gridCol w:w="1194"/>
        <w:gridCol w:w="1430"/>
        <w:gridCol w:w="1260"/>
        <w:gridCol w:w="894"/>
        <w:gridCol w:w="1475"/>
        <w:gridCol w:w="985"/>
        <w:gridCol w:w="3316"/>
      </w:tblGrid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Назва напрямку діяльності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рієнтовні обсяги фінансування /тис.грн/ та терміни виконання  по рока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ідпові-дальні  виконавц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Джере-ла фі-нансу-вання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Електроенергія вуличного освітлення міста, електроенергія для роботи міського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38,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24,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Забезпечення повного освітл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міста у вечірні та нічні години, 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включення міського фонтану у літ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ній період для відпочинку насел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.Утримання зовнішніх електромереж вуличного освітлення, технічне об-слуговування світлоточок міста та його садибної забудови міста</w:t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77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1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78,8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тримання в належному стані  мереж вуличного освітлення  міста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Утримання зелених насаджень  міста,  парків. Видалення на території міста карантинних рослин: амброзії полинолистої, борщовика Сосновського та інших, шляхом викопування рослин з корінням, механічним методом (скошування), хімічним методом з дотриманням санітарних норм та утилізації цих росл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55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19,80</w:t>
            </w:r>
          </w:p>
          <w:p>
            <w:pPr>
              <w:pStyle w:val="Normal"/>
              <w:ind w:left="-96" w:right="-4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95,3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Догляд за зеленими насад-же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нями,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парками, сквера-м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 місті та утримання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їх у належному стані, полива</w:t>
            </w:r>
            <w:r>
              <w:rPr>
                <w:color w:val="000000"/>
                <w:sz w:val="26"/>
                <w:szCs w:val="26"/>
                <w:lang w:val="uk-UA"/>
              </w:rPr>
              <w:t>ння зелених насаджень, косіння трави, та видалення каран-тинних рослин з метою зменшення негативного впливу на здоров’я людей, оновлення квіткових клумб, газонів, посадка дерев, кущів, покращення естети-чного вигляду та покраще-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4.Прибирання території благоустрою, в т. ч. парків, та ремонт об'єктів і елементів благоустрою міста (МАФи, елементи сцени)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35,7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67,3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140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  <w:lang w:val="uk-UA"/>
              </w:rPr>
              <w:t>КП НМР «Комфорт», 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тримання об’єктів благо-устрою міста у належному стані, покращення їх зовнішнього вигляду, санітарного стану міста , догляд за парковою зоною та дрібні ремонти об’єктів і елементів  благоустрою: МАФів, елементів сце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5.Утримання території  пляжу, облаштування  рятувального по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,8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5,4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0,6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території пляжу у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6.Обслуговування територій кладовищ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1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8,9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-рій", виконавчий комітет Нетішинсь-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Забезпечення належного обслуговування та упорядку-вання  територій кладовищ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7. Утримання безпритульних тварин та тимчасового притулк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4,9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6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5,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лов, стерилізація та утримання безпритульних тварин, ремонт та створення нових вольєрів для твар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8.Утримання  вулично-дорожньої мережі міста, обслуговування світлофорів, гідродинамічне очищення ділянок зливової каналізаційної мережі вулиць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73,9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0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72,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Утримання доріг міста у належному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стані, встановлення дорожніх знаків,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засобів контролю швидкості «лежачих поліцейських», нанесення розмітки «Пішохідний перехід»  на вулицях міста, обслуговування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світлофорів; забезпечення відвод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щової, талої води від вулично-дорожньої мережі міста Нетішин</w:t>
            </w:r>
          </w:p>
        </w:tc>
      </w:tr>
      <w:tr>
        <w:trPr>
          <w:trHeight w:val="22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9.Інвентаризація  і паспортизація об’єктів благоустрою міста: вулиць, доріг,зелених насаджень, електромереж тощ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5,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3,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едення обліку та підтвердження наявності об’єктів і елементів благоустрою, оцінка їх тех-нічного стану, а також наявність інших інженерних мереж на території благоустрою міста</w:t>
            </w:r>
          </w:p>
        </w:tc>
      </w:tr>
      <w:tr>
        <w:trPr>
          <w:trHeight w:val="10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1.10.Придбання, монтаж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і демонтаж міської Новорічної ялинки, святкового оздобленн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5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2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,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проведення культурно-масових заходів на новорічні свя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1.Утримання лісового господарств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8,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0,60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96,6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</w:t>
            </w:r>
          </w:p>
          <w:p>
            <w:pPr>
              <w:pStyle w:val="Normal"/>
              <w:ind w:right="-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-рій", вико-навчий комі-тет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лісового господарства м.Нетішин у належному стан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2. Утримання та облаш-тування парків, зон відпо-чинку міста,  збереження природозаповідного фонду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3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54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  <w:r>
              <w:rPr>
                <w:color w:val="000000"/>
                <w:sz w:val="26"/>
                <w:szCs w:val="26"/>
                <w:lang w:val="en-US"/>
              </w:rPr>
              <w:t>-201</w:t>
            </w: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роботи щодо забезпечення зовнішнього збереження та відновлення зелених насаджень парків, зон відпочинку для покращення загального мікроклімату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1.13. Проведення незалеж-ної оцінки об’єктів благо-устрою (пам’ятники, пам’ятні знаки, обеліски, майданчик для культурно-масових заходів та інших об’єктів благоустрою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 НМР "Благоустрій", КП НМР «Комфорт», </w:t>
            </w:r>
            <w:r>
              <w:rPr>
                <w:color w:val="000000"/>
              </w:rPr>
              <w:t>Фонд комунального міста Нетішин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зяття на облік КП НМР «Благоустрій», КП НМР «Комфорт» об’єктів благоустрою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4. Утримання та обслуговування виробничої баз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Утримання виробничої бази у належному стан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5. Забезпечення приєднання електроустановок об’єкту «Будівництво міського парку культури та відпочинку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апітального будівництва виконавчого комітету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 xml:space="preserve">Для забезпечення освітлення  </w:t>
            </w:r>
            <w:r>
              <w:rPr>
                <w:color w:val="000000"/>
                <w:sz w:val="26"/>
                <w:szCs w:val="26"/>
                <w:lang w:val="uk-UA"/>
              </w:rPr>
              <w:t>міського парку культури та відпочинку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утриманню територій благоустрою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419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453,05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3930,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І.Пото-чний ремонт об’єкт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лагоуст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 xml:space="preserve">2.1.Поточний ремонт доріг, 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внутрішньо-дворових вулиць,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під’їзних шляхів, проїздів т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ротуарів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міста, нанесення дорож</w:t>
            </w:r>
            <w:r>
              <w:rPr>
                <w:color w:val="000000"/>
                <w:sz w:val="26"/>
                <w:szCs w:val="26"/>
                <w:lang w:val="uk-UA"/>
              </w:rPr>
              <w:t>ньої розмітки дороги</w:t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13,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1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доріг та вулиць міста у належному стані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. Розробка проекту схеми організації дорожнього руху по вулицям м.Нетішин</w:t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96,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Отримання схеми для забезпече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ня </w:t>
            </w:r>
            <w:r>
              <w:rPr>
                <w:color w:val="000000"/>
                <w:spacing w:val="-18"/>
                <w:sz w:val="26"/>
                <w:szCs w:val="26"/>
                <w:lang w:val="uk-UA"/>
              </w:rPr>
              <w:t>організації дорожнього руху (встановлення дорожніх знаків та ін.) відповід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но д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. Виготовлення технічних умов на автобусні зупинки та електропостачання парків у районі вул.Шевченка,1, та між вул. Набережна і Будівельників</w:t>
            </w:r>
          </w:p>
          <w:p>
            <w:pPr>
              <w:pStyle w:val="Normal"/>
              <w:ind w:right="-63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0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технічних умов на автобусні зупинки та електропостачання паркі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4. Незалежна оцінка майна (дитячі ігрові майданчики)</w:t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5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</w:rPr>
              <w:t xml:space="preserve">Фонд комунального </w:t>
            </w:r>
            <w:r>
              <w:rPr>
                <w:color w:val="000000"/>
                <w:lang w:val="uk-UA"/>
              </w:rPr>
              <w:t xml:space="preserve">майна </w:t>
            </w:r>
            <w:r>
              <w:rPr>
                <w:color w:val="000000"/>
              </w:rPr>
              <w:t>міста Нетішина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експертної оцін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2.5. Управління у сфері благоустрою міста (поточний ремонт та облаштування адміністративного  приміщення)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4,7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2,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9,00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Нетішинської міської ради, КП «Благоустрій», КП НМР «Комфорт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ліпшення умов праці працівників підприємства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Комфорт»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6. Виготовлення проекту на улаштування дитячого ігрового майданчика для дітей з обмеженими фізичними можливостями на просп. Незалежності, у районі житлового будинку №13, та улаштування дитячого ігрового майданчика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,9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ворення умов  соціальної адаптації дітей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з обмеженими фізичними можливостями за допомогою сучасного ігрового дитячого обладн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7. Виготовлення проектів на улаштування дитячих  ігрових майданчиків у районі житлового будинку №164/2, що на вул.Солов’євська, та у районі житлового будинку №94, що на вул.Снігурі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1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дітей садибної забудови міста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сучасними ігровими дитячими майданчиками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2.8. Виконання проектних робіт на розробку схеми організації дорожнього руху по вул. Шевченка у м. Нетішин Хмельницької області з улаштуванням пішохідних переходів 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визначення місцерозташування пішохідних переходів та засобів зменшення швидкост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9. Інженерно-геодезичні вишукування вул.Шевченка, Старонетішинська, Лісова, Снігурі, Космонавтів у м.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,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забезпечення територіального планування розробки проекту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з поточного ремонту об’єктів благоустрою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651,9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904,85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186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ІІ. Капі-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49" w:firstLine="13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.Придбання машин, ме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анізмів, предметів, облад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ання довгостроко-вого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користування та оновл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автотракторної техні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72,8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6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ля належного обслуговування, прибирання та утримання  територій благоустрою міста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9" w:firstLine="13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.2.Капітальний ремонт доріг та вулиць міст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654,8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Утримання доріг та вулиць міста у належно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му стані для безпечного пересува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сіх учасників дорожнього руху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.Реконструкція зовнішніх електричних мереж на вул.Будівельн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Забезпечення зовнішнім вуличним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освітленням вулиці Будівельників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3</w:t>
            </w:r>
            <w:r>
              <w:rPr>
                <w:color w:val="000000"/>
                <w:spacing w:val="-20"/>
                <w:sz w:val="26"/>
                <w:szCs w:val="26"/>
                <w:lang w:val="uk-UA"/>
              </w:rPr>
              <w:t xml:space="preserve">.4. </w:t>
            </w:r>
            <w:r>
              <w:rPr>
                <w:color w:val="000000"/>
                <w:sz w:val="26"/>
                <w:szCs w:val="26"/>
                <w:lang w:val="uk-UA"/>
              </w:rPr>
              <w:t>Капітальний ремонт зовнішніх електричних мереж вуличного освіт-лення міста на вул.Рин-кова, вул.Шевченка, просп.Незалежності</w:t>
            </w:r>
          </w:p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18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ля проведення капітального ремонту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електромереж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 метою покращення стану освітлення території міста у цих районах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5.Реконструкція дренажно-обвідного каналу та ремонт елементів міського 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09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еконструкції дренажно-обвідного каналу, ремонту елементів міського фонтану для приведення у належний естетичний вигляд, та улаштування місць відпочинку для мешканців і гостей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6.Реконструкція просп.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026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реконструкції просп. Курчатова для покра-щення його ландшафтного дизайну та естетичного вигляду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7.Реконструкція системи поливу  на просп. 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67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3.8. Будівництво паркуваль-</w:t>
            </w:r>
            <w:r>
              <w:rPr>
                <w:color w:val="000000"/>
                <w:sz w:val="26"/>
                <w:szCs w:val="26"/>
                <w:lang w:val="uk-UA"/>
              </w:rPr>
              <w:t>них майданчиків (стоянок) вздовж дренажно-обвідно-го каналу, що на вулицях Шевченка, Набережна, Михайл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7,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3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вантаження центральних вулиць міста та прибудинкових територій від автотранспортних засобі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9.Будівництво зупинки на вул.Набережна, виготовлення ПКД на розширення проїзної частини дороги для зупинки автобусів</w:t>
            </w:r>
          </w:p>
          <w:p>
            <w:pPr>
              <w:pStyle w:val="Normal"/>
              <w:ind w:left="-66" w:right="-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7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громадян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0.Очищення водоймищ міста та каналу-прорізу до насосної станції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41,9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тримання у належному стані та приведення до естетичного вигляду водоймища та русло дренажно-обвідного каналу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1.Придбання обладнання дитячих ігрових майданчиків, проведення експертизи проектної документації, будівництво, улаштування дитячих ігрових майданч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8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2.Улаштування майданчика з тренування  і навчання домашніх твар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місцем для тренування та навчання домашніх тварин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3. Виготовлення ПКД та встановлення автобусних зупино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21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документації на встановлення автобусних зупинок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val="uk-UA"/>
              </w:rPr>
              <w:t>3.14. Виготовлення проектно-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кошторисної документації на розміщення щитів для зовнішньої реклам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документації на розміщення щитів для зовнішньої реклами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апі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5. Виготовлення ПКД для будівництва притулку безпритульних тварин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тримання проектно-кошторисної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кументації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для будівництва притулку безпритульних твар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  <w:lang w:val="uk-UA"/>
              </w:rPr>
              <w:t>3.16. Встановлення об’єктів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зовнішньої реклами на: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Старонетішинська (у районі будинку №50); 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Михайлова (у районі кафе-бар «СтарийТомас»); 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просп.Незалежності (між вулицями Варшавська та </w:t>
            </w:r>
            <w:r>
              <w:rPr>
                <w:bCs/>
                <w:color w:val="000000"/>
                <w:spacing w:val="-16"/>
                <w:sz w:val="26"/>
                <w:szCs w:val="26"/>
                <w:lang w:val="uk-UA"/>
              </w:rPr>
              <w:t>Михайлова у районі обвідного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каналу навпроти фонтану)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,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формування населення з метою досягнення  суспільно-корисних цілей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7. Реконструкція частини об’єкта благо-устрою у районі будівлі № 3, що на вул.Шевч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ання ландшафтного дизайну та приведення до належного естетичного вигляду зазначеної території із застосуванням сучасних матеріалів, технологій та обладн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8. Придбання комп’ютерної оргтехніки, обладнання та предметів довгострокового використання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5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нащення матеріально-технічної бази КП НМР «Комфорт»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9. Виготовлення ПКД та технічної документації для облаштування об’єктів благоустрою (</w:t>
            </w:r>
            <w:r>
              <w:rPr>
                <w:color w:val="000000"/>
                <w:sz w:val="26"/>
                <w:szCs w:val="26"/>
                <w:lang w:val="uk-UA"/>
              </w:rPr>
              <w:t>парків  та елементів сцени)</w:t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 документації для встановлення елементів благоустрою парків та облаштування сце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0. Придбання обладнання, механізмів та спеціальної техніки для обслуговування парків та  пляжу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1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21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окращення якості обслуговування парків та пляжу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1. Проектні роботи по об’єктам: «Будівництво міського парку культури та відпочинку в м. Нетішин Хмельницької області» та «Будівництво парку у районі між вул. Набережна, вул.Будівельників та просп.Незалежності у м.Нетішин Хмельницької області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5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Нетішинської міської ради, УКБ ВК НМ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 документації на зазначені об’єкт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2. Будівництво міського парку культури та відпочинку в м. 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665,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вчий комітет Нетішинської міської ради, УКБ ВК НМР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будівельних робіт з будівництва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міського парку культури та відпочинку в м. Нетішин Хмельницької област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капітальним видатка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6863,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7319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4579,2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8934,6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5677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0696,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1077" w:right="1134" w:gutter="0" w:header="0" w:top="16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проекту рішення «Про внесення змін до рішення дев’ятнадцятої 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  <w:lang w:val="uk-UA"/>
        </w:rPr>
        <w:t xml:space="preserve">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 xml:space="preserve">ІІ скликання від  28 жовтня 2016 року 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19/947 «Про Програму благоустрою міста Нетішин на 2017-2019 роки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На підставі листа КП НМР «Комфорт» від 25 вересня 2018 року № 167, з метою забезпечення сталої роботи підприємства та здійснення його господарської діяльності, до Програми на 2019 рік додаються кошти у сумі </w:t>
      </w:r>
      <w:r>
        <w:rPr>
          <w:b/>
          <w:sz w:val="26"/>
          <w:szCs w:val="26"/>
          <w:lang w:val="uk-UA"/>
        </w:rPr>
        <w:t>7321,29</w:t>
      </w:r>
      <w:r>
        <w:rPr>
          <w:sz w:val="26"/>
          <w:szCs w:val="26"/>
          <w:lang w:val="uk-UA"/>
        </w:rPr>
        <w:t xml:space="preserve"> тис.грн., зокрема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І. «Утримання території благоустрою міста»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о пункту 1.3. «Утримання зелених насаджень міста, парків. Видалення на території міста карантинних рослин…» на 2019 рік додаються кошти у сумі </w:t>
      </w:r>
      <w:r>
        <w:rPr>
          <w:b/>
          <w:sz w:val="26"/>
          <w:szCs w:val="26"/>
          <w:lang w:val="uk-UA"/>
        </w:rPr>
        <w:t>351,45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до пункту 1.4. «Прибирання території благоустрою, в т.ч. парків, та ремонт об’єктів і елементів благоустрою міста (МАФи, елементи сцени)» на 2019 рік додаються кошти у сумі </w:t>
      </w:r>
      <w:r>
        <w:rPr>
          <w:b/>
          <w:sz w:val="26"/>
          <w:szCs w:val="26"/>
          <w:lang w:val="uk-UA"/>
        </w:rPr>
        <w:t>1802,80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до пункту 1.5. «Утримання території пляжу, облаштування рятувального поста» на 2019 рік додаються кошти у сумі </w:t>
      </w:r>
      <w:r>
        <w:rPr>
          <w:b/>
          <w:sz w:val="26"/>
          <w:szCs w:val="26"/>
          <w:lang w:val="uk-UA"/>
        </w:rPr>
        <w:t>487,68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до пункту 1.11. «Утримання лісового господарства» на 2019 рік додаються кошти у сумі </w:t>
      </w:r>
      <w:r>
        <w:rPr>
          <w:b/>
          <w:sz w:val="26"/>
          <w:szCs w:val="26"/>
          <w:lang w:val="uk-UA"/>
        </w:rPr>
        <w:t>690,36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до пункту 1.12. «Утримання та облаштування парків, зон відпочинку міста, збереження природо заповідного фонду» на 2019 рік додаються кошти у сумі </w:t>
      </w:r>
      <w:r>
        <w:rPr>
          <w:b/>
          <w:sz w:val="26"/>
          <w:szCs w:val="26"/>
          <w:lang w:val="uk-UA"/>
        </w:rPr>
        <w:t>2054,00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ІІ. «Поточний ремонт об’єктів благоустрою міста»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о пункту 2.3. «Виготовлення технічних умов на автобусні зупинки та електропостачання парків у районі вул.Шевченка,1, та між вул.Набережна і Будівельників» на 2019 рік додаються кошти у сумі </w:t>
      </w:r>
      <w:r>
        <w:rPr>
          <w:b/>
          <w:sz w:val="26"/>
          <w:szCs w:val="26"/>
          <w:lang w:val="uk-UA"/>
        </w:rPr>
        <w:t>90,00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до пункту 2.5. «Управління у сфері благоустрою міста (поточний ремонт та облаштування адміністративного приміщення)» на 2019 рік додаються кошти у сумі </w:t>
      </w:r>
      <w:r>
        <w:rPr>
          <w:b/>
          <w:sz w:val="26"/>
          <w:szCs w:val="26"/>
          <w:lang w:val="uk-UA"/>
        </w:rPr>
        <w:t>279,00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5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ІІІ. «Капітальні видатки»: </w:t>
      </w:r>
    </w:p>
    <w:p>
      <w:pPr>
        <w:pStyle w:val="Normal"/>
        <w:ind w:firstLine="5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о пункту 3.18. «Придбання комп’ютерної оргтехніки, обладнання та предметів довгострокового використання» на 2019 рік додаються кошти у сумі </w:t>
      </w:r>
      <w:r>
        <w:rPr>
          <w:b/>
          <w:sz w:val="26"/>
          <w:szCs w:val="26"/>
          <w:lang w:val="uk-UA"/>
        </w:rPr>
        <w:t>245,00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  <w:lang w:val="uk-UA"/>
        </w:rPr>
        <w:t xml:space="preserve">- до пункту 3.19. «Виготовлення ПКД та технічної документації для облаштування об’єктів благоустрою (парків та елементів сцени)» на 2019 рік додаються кошти у сумі </w:t>
      </w:r>
      <w:r>
        <w:rPr>
          <w:b/>
          <w:sz w:val="26"/>
          <w:szCs w:val="26"/>
          <w:lang w:val="uk-UA"/>
        </w:rPr>
        <w:t>200,00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  <w:lang w:val="uk-UA"/>
        </w:rPr>
        <w:t xml:space="preserve">- до пункту 3.20. «Придбання обладнання, механізмів та спеціальної техніки для обслуговування парків та пляжу міста» на 2019 рік додаються кошти у сумі </w:t>
      </w:r>
      <w:r>
        <w:rPr>
          <w:b/>
          <w:sz w:val="26"/>
          <w:szCs w:val="26"/>
          <w:lang w:val="uk-UA"/>
        </w:rPr>
        <w:t>1121,00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несення таких змін та доповнень викликає відповідні зміни у пункті 8 Паспорта програми «Обсяги та джерела фінансування», таблиці «Ресурсне забезпечення та етапи виконання програми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Обсяг фінансування на 2019 рік становитиме </w:t>
      </w:r>
      <w:r>
        <w:rPr>
          <w:b/>
          <w:bCs/>
          <w:sz w:val="26"/>
          <w:szCs w:val="26"/>
          <w:lang w:val="uk-UA"/>
        </w:rPr>
        <w:t>80696,17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ис.грн. Загальний плановий обсяг програми на 2017-2019 роки становитиме </w:t>
      </w:r>
      <w:r>
        <w:rPr>
          <w:b/>
          <w:sz w:val="26"/>
          <w:szCs w:val="26"/>
          <w:lang w:val="uk-UA"/>
        </w:rPr>
        <w:t>295308,43</w:t>
      </w:r>
      <w:r>
        <w:rPr>
          <w:sz w:val="26"/>
          <w:szCs w:val="26"/>
          <w:lang w:val="uk-UA"/>
        </w:rPr>
        <w:t xml:space="preserve"> тис. гриве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 1 категорії сектору благоустрою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ідділу МА та Б виконавчого комітету міської ради</w:t>
        <w:tab/>
        <w:tab/>
        <w:tab/>
        <w:t>Є.Є.Чайковська</w:t>
      </w:r>
    </w:p>
    <w:sectPr>
      <w:type w:val="nextPage"/>
      <w:pgSz w:w="11906" w:h="16838"/>
      <w:pgMar w:left="1701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3:00Z</dcterms:created>
  <dc:creator>User</dc:creator>
  <dc:description/>
  <cp:keywords/>
  <dc:language>en-US</dc:language>
  <cp:lastModifiedBy>Depviddil</cp:lastModifiedBy>
  <cp:lastPrinted>2018-10-22T09:52:00Z</cp:lastPrinted>
  <dcterms:modified xsi:type="dcterms:W3CDTF">2018-10-22T06:52:00Z</dcterms:modified>
  <cp:revision>4</cp:revision>
  <dc:subject/>
  <dc:title>ПРОЕКТ                                                                   </dc:title>
</cp:coreProperties>
</file>